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Михайлова Н.Н., учитель биологии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АУ « Григорьевская СОШ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ль- Илецкого городского округ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предмета    Биолог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   10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К (название учебника, автор, год издания) Биология. Общая биология.10-11 класс, В.И. Сивоглазов, И.Б. Агафонова, Е.Т. Захарова, 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ень обучения (базовы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Половое размножение. Искусственное  оплодотворение у раст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часов, отведенное на изучение темы: 2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урока в системе уроков по теме:6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развития  представлений о процессе двойного оплодотворения у цветковых раст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процесс и события, происходящие при двойном оплодотворении у цветковых растений, выяснить биологический смысл двойного оплодотворения у цветковых растений и искусственного  оплодотворения у раст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вижение и проверка гипотез; умение выбирать главное при работе с источником знаний;          умение анализировать ситуацию и применять знания на практике;  продолжить формирование навыков работы с учебником, с дополнительной научной литературой, анализировать рисунки учебника; развивать умение готовить сообщения, обобщать и делать выводы, выявлять закономерности;  развивать мышление учащихся, реч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способствовать воспитанию коммуникативной культуры - умения излагать результаты своего труда; воспитывать культуру речи, взаимопонимание и грамотное оформление результатов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уровне запоминания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спозна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цессы оплодотворения у растений и животных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оспроизво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ь:  схемы процесса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пис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собенности процесса двойного оплодотворения у цветковых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уровне понимания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ущественные признаки двойного оплодотворения у цветковых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уровне применения в типичных ситуациях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знания о половом размножении к объяснению явл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уровне применения в нестандартных ситуациях</w:t>
      </w:r>
    </w:p>
    <w:p>
      <w:pPr>
        <w:pStyle w:val="Normal"/>
        <w:spacing w:lineRule="auto" w:line="24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методы научного познания при изучении полового размн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льтимедийная  презентация, таблица «Оплодотворение у цветковых растений», карточки с заданиями и тестами, портрет– С.Г Наваш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ое методическое и дидактическое обеспечение урока (возможны ссылки на интернет-ресурсы)</w:t>
      </w:r>
    </w:p>
    <w:p>
      <w:pPr>
        <w:pStyle w:val="Normal"/>
        <w:rPr/>
      </w:pPr>
      <w:hyperlink r:id="rId2">
        <w:r>
          <w:rPr>
            <w:rStyle w:val="InternetLink"/>
          </w:rPr>
          <w:t>https://www.google.ru/url?sa=i&amp;rct=j&amp;q=&amp;esrc=s&amp;source=images&amp;cd=&amp;ved=0ahUKEwjIje__q-_RAhWjCJoKHXENBhsQjRwIBw&amp;url=http%3A%2F%2Fzdorov10.ucoz.ru%2Findex%2Fcvetok%2F0-147&amp;psig=AFQjCNHbArFvQ_mV7EVe1X-E2YZdiCt2lA&amp;ust=1486053578371425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google.ru/url?sa=i&amp;rct=j&amp;q=&amp;esrc=s&amp;source=images&amp;cd=&amp;cad=rja&amp;uact=8&amp;ved=0ahUKEwjZjJX2re_RAhVwSZoKHYFcBZEQjRwIBw&amp;url=http%3A%2F%2Fwww.myshared.ru%2Fslide%2F970508%2F&amp;psig=AFQjCNHbArFvQ_mV7EVe1X-E2YZdiCt2lA&amp;ust=1486053578371425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google.ru/url?sa=i&amp;rct=j&amp;q=&amp;esrc=s&amp;source=images&amp;cd=&amp;cad=rja&amp;uact=8&amp;ved=0ahUKEwj339Oaru_RAhXkZpoKHZ8-DekQjRwIBw&amp;url=https%3A%2F%2Fbotan.cc%2Fuchebnik%2Fbiologiya%2F10%2Fby001%2Fp036.html&amp;psig=AFQjCNHbArFvQ_mV7EVe1X-E2YZdiCt2lA&amp;ust=1486053578371425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licey.net/free/6-biologiya/21-lekcii_po_obschei_biologii/stages/269-lekciya__15_polovoe_razmnozhenie_u_pokrytosemennyh_rastenii.html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урок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67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"/>
        <w:gridCol w:w="1295"/>
        <w:gridCol w:w="2268"/>
        <w:gridCol w:w="2878"/>
        <w:gridCol w:w="1941"/>
        <w:gridCol w:w="1985"/>
      </w:tblGrid>
      <w:tr>
        <w:trPr/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  <w:lang w:eastAsia="ru-RU"/>
              </w:rPr>
              <w:t>Этап и длительность уро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  <w:lang w:eastAsia="ru-RU"/>
              </w:rPr>
              <w:t>Задание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  <w:lang w:eastAsia="ru-RU"/>
              </w:rPr>
              <w:t>Деятельность учащихс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  <w:lang w:eastAsia="ru-RU"/>
              </w:rPr>
              <w:t>Результаты</w:t>
            </w:r>
          </w:p>
        </w:tc>
      </w:tr>
      <w:tr>
        <w:trPr>
          <w:trHeight w:val="2338" w:hRule="atLeast"/>
          <w:cantSplit w:val="true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1 мину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3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ь проверяет готовность класса к уроку.</w:t>
            </w:r>
          </w:p>
          <w:p>
            <w:pPr>
              <w:pStyle w:val="Style14"/>
              <w:numPr>
                <w:ilvl w:val="0"/>
                <w:numId w:val="23"/>
              </w:numPr>
              <w:spacing w:lineRule="atLeast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страивает класс на продуктивную деятельност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товятся к работе: организуют рабочее место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крывают нужный текст в учебнике либо получают подготовленный учителем материа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т поведением, осуществляя контроль и коррекцию,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тивируют свои действия</w:t>
            </w:r>
          </w:p>
        </w:tc>
      </w:tr>
      <w:tr>
        <w:trPr>
          <w:trHeight w:val="1354" w:hRule="atLeast"/>
          <w:cantSplit w:val="true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Актуализация знаний 5 мину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ение понятий: гамета, митоз, мейоз, гаметофит, спорофит.</w:t>
            </w:r>
          </w:p>
          <w:p>
            <w:pPr>
              <w:pStyle w:val="Style14"/>
              <w:spacing w:lineRule="auto" w:line="240" w:before="0" w:after="0"/>
              <w:ind w:left="0" w:right="113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2.Вопросы для фронтального опро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плодотворени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выражается отличие женской и мужской половых клеток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ипы оплодотворения вы знает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разуется в результате оплодотворения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биологическое значение процесса оплодотворения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какого размножения лежит процесс оплодотворения?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tLeast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4"/>
              <w:spacing w:lineRule="atLeast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4"/>
              <w:spacing w:lineRule="atLeast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4"/>
              <w:spacing w:lineRule="atLeast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4"/>
              <w:spacing w:lineRule="atLeast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4"/>
              <w:spacing w:lineRule="atLeast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4"/>
              <w:spacing w:lineRule="atLeast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4"/>
              <w:spacing w:lineRule="atLeast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4"/>
              <w:spacing w:lineRule="atLeast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4"/>
              <w:spacing w:lineRule="atLeast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4"/>
              <w:spacing w:lineRule="atLeast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4"/>
              <w:spacing w:lineRule="atLeast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4"/>
              <w:spacing w:lineRule="atLeast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4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14"/>
              <w:numPr>
                <w:ilvl w:val="0"/>
                <w:numId w:val="28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деятельность по проверке д/з</w:t>
            </w:r>
          </w:p>
          <w:p>
            <w:pPr>
              <w:pStyle w:val="Style14"/>
              <w:numPr>
                <w:ilvl w:val="0"/>
                <w:numId w:val="28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ет пробелы и типичные ошиб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4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торяют основные понятия предыдущего уро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ктурируют знания 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сознательное сотрудничество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и совершенствуют владение монологической и диалогической формами речи в соответствии с нормами языка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ят необходимые дополнения и коррективы в совместную деятельность 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ют личностную саморефлексию    (оценивают собственную учебную деятельность: успешность,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мосто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нициативу, ответственность, причины неудач)</w:t>
            </w:r>
          </w:p>
        </w:tc>
      </w:tr>
      <w:tr>
        <w:trPr>
          <w:trHeight w:val="3088" w:hRule="atLeast"/>
          <w:cantSplit w:val="true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4 мину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Просмотр фото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« Цветы России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( слайды1-4)</w:t>
            </w:r>
          </w:p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Создает проблемную ситуацию :Какое значение имеют цветы в жизни растений?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ует деятельность учащихся по просмотру фото.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авит перед учениками проблемный вопрос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сматривают фото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авят цель и задачи уро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роят рассуждения в форме связи простых суждений об объекте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ют инициативное сотрудничество в поиске</w:t>
            </w:r>
          </w:p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уют   адекватную мотивацию учебной деятельности</w:t>
            </w:r>
          </w:p>
        </w:tc>
      </w:tr>
      <w:tr>
        <w:trPr>
          <w:trHeight w:val="4044" w:hRule="atLeast"/>
          <w:cantSplit w:val="true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18ми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Знакомство с исторической справкой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( слайд 5)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Работа в парах по заполнению кластеров по пройденному материалу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(приложение1)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Работа с дополн. литературой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(приложение 2)</w:t>
            </w:r>
          </w:p>
          <w:p>
            <w:pPr>
              <w:pStyle w:val="Heading2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кроспорогенез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рогаметогенез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Heading2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гаспорогенез</w:t>
            </w:r>
          </w:p>
          <w:p>
            <w:pPr>
              <w:pStyle w:val="Heading2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гагаметогенез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Работа с текстом учебника стр.123-12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е  оплодотворение у раст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Знакомство с исторической справкой.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Вводит новые понятия.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Сопровождает свой рассказ демонстрацией слайдов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Расширяет понятие двойное оплодотворение, показывает этапы двойного оплодотворения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(слайд 8-10)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Организует работу  с дополнительной литературой, текстом учебника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Побуждает к высказыванию своего мнения.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Наблюдает за поведением участников, отмечает степень вовлеченности учащихся в работу на уроке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Знакомятся с исторической справкой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Следят за объяснением учителя  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Работают с дополнительной литературой и текстом учебника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Выделяют главные мысли  в тексте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вершенствуют технику смыслового чтения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звлекают необходимую информацию из прослушанного и прочитанного текста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станавливают причинно-следственные связи между объектами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уществляют инициативное сотрудничество в поиске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тивируют свои действия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ознают важность исполненного дела</w:t>
            </w:r>
          </w:p>
        </w:tc>
      </w:tr>
      <w:tr>
        <w:trPr>
          <w:trHeight w:val="4044" w:hRule="atLeast"/>
          <w:cantSplit w:val="true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12 мину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Выполняют тестовые задания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(приложение 3)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Заполняют схему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( приложение3)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( проверка слайд 11)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Формулируют общий вывод по теме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В чем выражается биологическое значение двойного оплодотворения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( слайд 12)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Проверяет степень усвоения новых знаний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Координирует ход процесса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Побуждает к высказыванию своего мнения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Наблюдает за поведением участников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0"/>
                <w:lang w:eastAsia="ru-RU"/>
              </w:rPr>
              <w:t>Выполняют задания,   разных уровней: на узнавание, понимание и применение информации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0"/>
                <w:lang w:eastAsia="ru-RU"/>
              </w:rPr>
              <w:t>Слушают выступление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0"/>
                <w:lang w:eastAsia="ru-RU"/>
              </w:rPr>
              <w:t>Понимают свои трудности в освоении новой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0"/>
                <w:lang w:eastAsia="ru-RU"/>
              </w:rPr>
              <w:t>темы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0"/>
                <w:lang w:eastAsia="ru-RU"/>
              </w:rPr>
              <w:t>устанавливают причинно-следственные связи между объектами</w:t>
            </w:r>
          </w:p>
          <w:p>
            <w:pPr>
              <w:pStyle w:val="Style1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0"/>
                <w:lang w:eastAsia="ru-RU"/>
              </w:rPr>
              <w:t>приобретают умения учитывать позицию собеседника,</w:t>
            </w:r>
          </w:p>
          <w:p>
            <w:pPr>
              <w:pStyle w:val="Style1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0"/>
                <w:lang w:eastAsia="ru-RU"/>
              </w:rPr>
              <w:t>учатся вырабатывать критерии оценки и определять степень успешности выполнения своей работы</w:t>
            </w:r>
          </w:p>
          <w:p>
            <w:pPr>
              <w:pStyle w:val="Style14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0"/>
                <w:lang w:eastAsia="ru-RU"/>
              </w:rPr>
              <w:t>Участвуют в создании способов решения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3 минут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Добились ли мы поставленной цели?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Какие были трудности в понимании нового материала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Как вы оцениваете практическую значимость новых знаний и навыков, полученных на уроке.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Заполните таблицу-опросник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( приложение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Благодарит учащихся за активную и плодотворную работу, 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мечает успешность учащихся в овладении содержания урока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ценивает работу учащихся, выполнявших задания у доски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ценивают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эффективность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своей деятельности на уроке, 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нализируют возникшие трудности и способы их преодоления.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полняют таблицу-опросник для групповой рефлекс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атся   строить монологическое высказывание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владевают действием установлениея связи между целью учебной деятельности и ее мотивом</w:t>
            </w:r>
          </w:p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ются вопросом о том, «какое значение, имеет для меня учение», и пытаются находить ответ на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9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2 минут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Прочитать параграф 3.7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Выполнение заданий в рабочей тетради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По желанию составить динамическую модель двойного оплодотворения.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Инструктирует учащихся по выполнению домашнего задания,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Получают индивидуальное домашнее задание и записывают его в дневни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При подготовке к  следующему уроку применяют методы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информационн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 поиска, в том числе с помощью компьютерных средств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Совершенствуют навыки смыслового чтения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Применяют знания на прак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 w:before="269" w:after="200"/>
        <w:ind w:left="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2z0">
    <w:name w:val="WW8NumSt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i&amp;rct=j&amp;q=&amp;esrc=s&amp;source=images&amp;cd=&amp;ved=0ahUKEwjIje__q-_RAhWjCJoKHXENBhsQjRwIBw&amp;url=http%3A%2F%2Fzdorov10.ucoz.ru%2Findex%2Fcvetok%2F0-147&amp;psig=AFQjCNHbArFvQ_mV7EVe1X-E2YZdiCt2lA&amp;ust=1486053578371425" TargetMode="External"/><Relationship Id="rId3" Type="http://schemas.openxmlformats.org/officeDocument/2006/relationships/hyperlink" Target="https://www.google.ru/url?sa=i&amp;rct=j&amp;q=&amp;esrc=s&amp;source=images&amp;cd=&amp;cad=rja&amp;uact=8&amp;ved=0ahUKEwjZjJX2re_RAhVwSZoKHYFcBZEQjRwIBw&amp;url=http%3A%2F%2Fwww.myshared.ru%2Fslide%2F970508%2F&amp;psig=AFQjCNHbArFvQ_mV7EVe1X-E2YZdiCt2lA&amp;ust=1486053578371425" TargetMode="External"/><Relationship Id="rId4" Type="http://schemas.openxmlformats.org/officeDocument/2006/relationships/hyperlink" Target="https://www.google.ru/url?sa=i&amp;rct=j&amp;q=&amp;esrc=s&amp;source=images&amp;cd=&amp;cad=rja&amp;uact=8&amp;ved=0ahUKEwj339Oaru_RAhXkZpoKHZ8-DekQjRwIBw&amp;url=https%3A%2F%2Fbotan.cc%2Fuchebnik%2Fbiologiya%2F10%2Fby001%2Fp036.html&amp;psig=AFQjCNHbArFvQ_mV7EVe1X-E2YZdiCt2lA&amp;ust=1486053578371425" TargetMode="External"/><Relationship Id="rId5" Type="http://schemas.openxmlformats.org/officeDocument/2006/relationships/hyperlink" Target="http://licey.net/free/6-biologiya/21-lekcii_po_obschei_biologii/stages/269-lekciya__15_polovoe_razmnozhenie_u_pokrytosemennyh_rasteni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18:00Z</dcterms:created>
  <dc:creator>Оксана</dc:creator>
  <dc:description/>
  <cp:keywords/>
  <dc:language>en-US</dc:language>
  <cp:lastModifiedBy>учитель</cp:lastModifiedBy>
  <dcterms:modified xsi:type="dcterms:W3CDTF">2017-02-10T11:28:00Z</dcterms:modified>
  <cp:revision>7</cp:revision>
  <dc:subject/>
  <dc:title/>
</cp:coreProperties>
</file>